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tLeast" w:line="336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5940" w:leader="none"/>
        </w:tabs>
        <w:spacing w:lineRule="atLeast" w:line="33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tLeast" w:line="33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администрации муниципального образования МО «Кыллахский наслег» по предоставлению муниципальной услуги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«Информирование населения о мероприятиях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».</w:t>
      </w:r>
    </w:p>
    <w:p>
      <w:pPr>
        <w:pStyle w:val="Normal"/>
        <w:spacing w:lineRule="atLeast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lineRule="atLeast" w:line="336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/>
        <w:t>Осуществления Администрацией муниципального образования «Кыллахский наслег» Олекминского района Республики Саха (Якутия) муниципальной услуги по осуществлению, по информирование населения о мероприятиях по профилактике терроризма и экстремизма, их минимизации и (или) ликвидации последствий терроризма и экстремизма на территории городского на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Осуществление в установленном порядке сбора, и информирование о мероприятиях по профилактике терроризма и экстремизма, их минимизации и (или) ликвидации последствий терроризма и экстремизма на территории городского поселения МО « Кыллахский наслег» (далее администрация села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уполномоченного органа, непосредственно осущест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1.2.1. Муниципальную услугу по осуществлению в установленном порядке сбора и информирования населения о мероприятиях по профилактике терроризма и экстремизма, их минимизации и (или) ликвидации последствий терроризма и экстремизма на территории городского поселения (далее - муниципальная услуга) осуществляет Администрация муниципального образования «Кыллахский наслег» Олекминского района Республики Саха (Якутия) (далее - Администрация села).</w:t>
      </w:r>
    </w:p>
    <w:p>
      <w:pPr>
        <w:pStyle w:val="Normal"/>
        <w:ind w:firstLine="709"/>
        <w:jc w:val="both"/>
        <w:rPr/>
      </w:pPr>
      <w:r>
        <w:rPr/>
        <w:t>От имени Администрации села муниципальную услугу реализует комиссия по чрезвычайным ситуациям муниципального образования «Кыллахский наслег» Олекминского района Республики Саха (Якутия) (далее – КЧС Администрации села).</w:t>
      </w:r>
    </w:p>
    <w:p>
      <w:pPr>
        <w:pStyle w:val="Normal"/>
        <w:ind w:firstLine="709"/>
        <w:jc w:val="both"/>
        <w:rPr/>
      </w:pPr>
      <w:r>
        <w:rPr/>
        <w:t xml:space="preserve">При реализации муниципальной услуги КЧС Администрации села </w:t>
      </w:r>
      <w:r>
        <w:rPr>
          <w:spacing w:val="-2"/>
        </w:rPr>
        <w:t>взаимодействуют с другими отделами Администрации и должностными лицами Администрации села</w:t>
      </w:r>
      <w:r>
        <w:rPr/>
        <w:t>,  организациями, учреждениями и предприятиями независимо от форм собственности, расположенными на территории муниципального образования «Кыллахский наслег» (далее – организации), службами муниципального образования (далее – службы)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Республике Саха (Якутия) (далее – ГУ МЧС РФ по РС(Я)), Центром управления в кризисных ситуациях при Правительстве Республике Саха (Якутия) (далее Центр управления), Центром мониторинга и прогнозирования чрезвычайных ситуаций Государственного учреждения (Служба спасения Республики Саха (Якутия) (далее – Центр мониторинга), Дежурно-диспетчерской службой «01» ГУ «3 ОПС» (далее – Служба - «01»), средствами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Перечень нормативных правовых актов, непосредственно регулирующих осущест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1.3.1. Осуществление муниципальной функции регулируе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 от 12 декабря 1993 г.;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 131-ФЗ «Об общих принципах организации органов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spacing w:val="-6"/>
        </w:rPr>
        <w:t>постановлением Правительства Российской Федерации от 24.03.1997 № 334 «О Поряд</w:t>
      </w:r>
      <w:r>
        <w:rPr/>
        <w:t xml:space="preserve">ке сбора и обмена в </w:t>
      </w:r>
      <w:r>
        <w:rPr>
          <w:spacing w:val="-6"/>
        </w:rPr>
        <w:t>Российской</w:t>
      </w:r>
      <w:r>
        <w:rPr/>
        <w:t xml:space="preserve">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/>
        <w:t>Уставом муниципального образования «Кыллахский наслег»;</w:t>
      </w:r>
    </w:p>
    <w:p>
      <w:pPr>
        <w:pStyle w:val="Normal"/>
        <w:ind w:firstLine="709"/>
        <w:jc w:val="both"/>
        <w:rPr/>
      </w:pPr>
      <w:r>
        <w:rPr/>
        <w:t>Положением «О системе предупреждения и ликвидации чрезвычайных ситуаций в МО « Кыллахский наслег»;</w:t>
      </w:r>
    </w:p>
    <w:p>
      <w:pPr>
        <w:pStyle w:val="Normal"/>
        <w:ind w:firstLine="709"/>
        <w:jc w:val="both"/>
        <w:rPr/>
      </w:pPr>
      <w:r>
        <w:rPr/>
        <w:t xml:space="preserve">Иными нормативно-правовыми акта Республики Саха (Якутия), муниципального образования «Кыллахский наслег».  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зультат осуществления муниципальной фун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Результатом осуществления муниципальной функци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мероприятиях по профилактике терроризма и экстремизма, их минимизации и (или) ликвидации последствий терроризма и экстремиз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мен оперативной информаци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и информирование населения об угрозе возникновения или возникновении чрезвычайной ситуации, информирование о мероприятиях по профилактике терроризма и экстремизма, их минимизации и (или) ликвидации последствий терроризма и экстремиз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Сбор и обмен текущей информацией в области защиты населения и территорий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1. Основанием для начала осуществления муниципальной услуги является поступающая в Администрацию текущая информация  об угрозе проявления терроризма и экстремизма..</w:t>
      </w:r>
    </w:p>
    <w:p>
      <w:pPr>
        <w:pStyle w:val="Normal"/>
        <w:ind w:firstLine="709"/>
        <w:jc w:val="both"/>
        <w:rPr/>
      </w:pPr>
      <w:r>
        <w:rPr/>
        <w:t>2.1.2. Должностным лицом, ответственным за осуществление муниципальной услуги, является председатель КТС.</w:t>
      </w:r>
    </w:p>
    <w:p>
      <w:pPr>
        <w:pStyle w:val="Normal"/>
        <w:ind w:firstLine="720"/>
        <w:jc w:val="both"/>
        <w:rPr/>
      </w:pPr>
      <w:r>
        <w:rPr/>
        <w:t>2.1.3. Сбор и обмен информацией в области защиты населения и территорий от чрезвычайных ситуаций осуществляется в порядке, установленном Прави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4. КТС Администрации села координирует работу по сбору, обобщению, статистическому учету и обмену информацией в области защиты населения и территории муниципального образования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бор и обмен оперативной информацией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1.. Оповещение и информирование населения об угрозе возникновения или        возникновении чрезвычайной ситуации, информирование о мероприятиях по профилактике терроризма и экстремизма, их минимизации и (или) ликвидации последствий терроризма и экстремиз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снованием для оповещения и информирования населения является информация об угрозе возникновения или возникновении чрезвычайной ситуации, поступившая в Службу – «01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тветственность за своевременное оповещение и информирование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об угрозе возникновения или возникновении чрезвычайной ситуации возлагается на Службу – «01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осуществляется в соответствии с Положением о системе оповещения населения муниципального образования, утвержденным муниципальным правовым акт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Решение об оповещении и информировании руководящего, командно-начальствующего состава и населения муниципального образования принимают Глава Администрации села, заместитель Главы села - председатель КЧС  Администрации города,  а в случаях, не  терпящих  отлагательства, - оперативный дежурный Службы – «01» с немедленным докладом начальнику Мобилизационного центра Администрации района, первому заместителю Главы района - председателю КЧС и ПБ района, Главе Администрации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повещение и информирование населения муниципального образования об угрозе возникновения или возникновении чрезвычайной ситуации, информирование о мероприятиях по профилактике терроризма и экстремизма, их минимизации и (или) ликвидации последствий терроризма и экстремизма осуществляется организациями, входящими в структуру системы оповещения населения муниципального образования, путем передачи информации с имеющихся технических средств оповещения и информирования, а также средств массовой информации.</w:t>
      </w:r>
    </w:p>
    <w:p>
      <w:pPr>
        <w:pStyle w:val="Normal"/>
        <w:ind w:firstLine="709"/>
        <w:jc w:val="both"/>
        <w:rPr>
          <w:color w:val="FFFFFF"/>
        </w:rPr>
      </w:pPr>
      <w:r>
        <w:rPr/>
        <w:t>2.3.10. Результатом осуществления административного действия является оповещение и информирование населения муниципального образования об угрозе возникновения или возникновении чрезвычайной ситуации, информирование о мероприятиях по профилактике терроризма и экстремизма, их минимизации и (или) ликвидации последствий терроризма и экстремизм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ПОРЯДОК И ФОРМЫ КОНТРОЛЯ ЗА ИСПОЛНЕНИЕМ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 Текущий контроль за осуществлением в установленном порядке сбора и обмена информацией в области защиты населения и территорий от чрезвычайных ситуаций, обеспечением своевременного оповещения и информирования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, информирование о мероприятиях по профилактике терроризма и экстремизма, их минимизации и (или) ликвидации последствий терроризма и экстремизма осуществляет председатель КТС Администрации села.</w:t>
      </w:r>
    </w:p>
    <w:p>
      <w:pPr>
        <w:pStyle w:val="Normal"/>
        <w:ind w:firstLine="709"/>
        <w:jc w:val="both"/>
        <w:rPr/>
      </w:pPr>
      <w:r>
        <w:rPr/>
        <w:t>3.2. Контроль за полнотой и качеством реализации муниципальной услуги осуществляет</w:t>
      </w:r>
      <w:r>
        <w:rPr>
          <w:color w:val="0070C0"/>
        </w:rPr>
        <w:t xml:space="preserve"> </w:t>
      </w:r>
      <w:r>
        <w:rPr/>
        <w:t>председатель КТС.</w:t>
      </w:r>
    </w:p>
    <w:p>
      <w:pPr>
        <w:pStyle w:val="Normal"/>
        <w:ind w:firstLine="709"/>
        <w:jc w:val="both"/>
        <w:rPr/>
      </w:pPr>
      <w:r>
        <w:rPr/>
        <w:t>3.3. Члены КТС села несут персональную ответственность за сбор, обобщение и статистический учет информации в области защиты населения и территорий от чрезвычайных ситуаций, организацию оповещения и информирования населен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3.4. Проверки осуществления в установленном порядке сбора и обмена информацией в области защиты населения и территорий от чрезвычайных ситуаций, обеспечения своевременного оповещения и информирования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, информирования о мероприятиях по профилактике терроризма и экстремизма, их минимизации и (или) ликвидации последствий терроризма и экстремизма осуществляются в ходе проверок и тренировок, организуемых и проводимых ГУ МЧС РФ по РС(Я) в ходе комплексных и внезапных проверок, командно-штабных учений и трениров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V</w:t>
      </w:r>
      <w:r>
        <w:rPr/>
        <w:t xml:space="preserve">. ПОРЯДОК ОБЖАЛОВАНИЯ ДЕЙСТВИЙ (БЕЗДЕЙСТВИЯ) </w:t>
      </w:r>
    </w:p>
    <w:p>
      <w:pPr>
        <w:pStyle w:val="Normal"/>
        <w:ind w:firstLine="709"/>
        <w:jc w:val="center"/>
        <w:rPr/>
      </w:pPr>
      <w:r>
        <w:rPr/>
        <w:t xml:space="preserve">ДОЛЖНОСТНОГО ЛИЦА, А ТАКЖЕ ПРИНИМАЕМОГО ИМ РЕШЕНИЯ </w:t>
      </w:r>
    </w:p>
    <w:p>
      <w:pPr>
        <w:pStyle w:val="Normal"/>
        <w:ind w:firstLine="709"/>
        <w:jc w:val="center"/>
        <w:rPr/>
      </w:pPr>
      <w:r>
        <w:rPr/>
        <w:t>ПРИ ОСУЩЕСТВЛЕНИИ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4.1. Должностные лица администрации села, руководители организаций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336"/>
        <w:rPr/>
      </w:pPr>
      <w:r>
        <w:rPr/>
        <w:t>4.2. Обжалование действий или бездействия должностных лиц осуществляется в   порядке, установленном действующим законодательств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851" w:footer="77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5031" w:leader="none"/>
        <w:tab w:val="left" w:pos="8460" w:leader="none"/>
      </w:tabs>
      <w:spacing w:lineRule="exact" w:line="180" w:before="120" w:after="0"/>
      <w:jc w:val="left"/>
      <w:rPr>
        <w:b/>
        <w:b/>
        <w:color w:val="0000FF"/>
        <w:spacing w:val="60"/>
        <w:sz w:val="40"/>
      </w:rPr>
    </w:pPr>
    <w:r>
      <w:rPr>
        <w:b/>
        <w:color w:val="0000FF"/>
        <w:spacing w:val="60"/>
        <w:sz w:val="40"/>
      </w:rPr>
      <w:tab/>
      <w:tab/>
    </w:r>
  </w:p>
  <w:p>
    <w:pPr>
      <w:pStyle w:val="Heading1"/>
      <w:spacing w:lineRule="exact" w:line="180" w:before="120" w:after="0"/>
      <w:ind w:hanging="142"/>
      <w:rPr>
        <w:b/>
        <w:b/>
        <w:color w:val="0000FF"/>
        <w:spacing w:val="60"/>
        <w:sz w:val="40"/>
      </w:rPr>
    </w:pPr>
    <w:r>
      <w:rPr>
        <w:b/>
        <w:color w:val="0000FF"/>
        <w:spacing w:val="60"/>
        <w:sz w:val="40"/>
      </w:rPr>
    </w:r>
  </w:p>
  <w:p>
    <w:pPr>
      <w:pStyle w:val="Normal"/>
      <w:jc w:val="center"/>
      <w:rPr>
        <w:b/>
        <w:b/>
        <w:color w:val="0000FF"/>
        <w:spacing w:val="60"/>
        <w:sz w:val="40"/>
        <w:lang w:val="en-US" w:eastAsia="en-US"/>
      </w:rPr>
    </w:pPr>
    <w:r>
      <w:rPr>
        <w:b/>
        <w:color w:val="0000FF"/>
        <w:spacing w:val="60"/>
        <w:sz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left="28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Гипертекстовая ссылка"/>
    <w:basedOn w:val="Style5"/>
    <w:qFormat/>
    <w:rPr>
      <w:rFonts w:cs="Times New Roman"/>
      <w:color w:val="008000"/>
      <w:sz w:val="20"/>
      <w:szCs w:val="20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 Знак Знак"/>
    <w:basedOn w:val="Style5"/>
    <w:qFormat/>
    <w:rPr>
      <w:rFonts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6521" w:firstLine="283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Цитата"/>
    <w:basedOn w:val="Normal"/>
    <w:qFormat/>
    <w:pPr>
      <w:widowControl w:val="false"/>
      <w:ind w:left="-180" w:right="-261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09:00Z</dcterms:created>
  <dc:creator>DichukL</dc:creator>
  <dc:description/>
  <cp:keywords/>
  <dc:language>en-US</dc:language>
  <cp:lastModifiedBy>Специалист</cp:lastModifiedBy>
  <cp:lastPrinted>2010-09-09T19:11:00Z</cp:lastPrinted>
  <dcterms:modified xsi:type="dcterms:W3CDTF">2011-03-17T10:26:00Z</dcterms:modified>
  <cp:revision>24</cp:revision>
  <dc:subject/>
  <dc:title>А Д М И Н И С Т Р А Т И В Н Ы Й  Р Е Г Л А М Е Н Т</dc:title>
</cp:coreProperties>
</file>