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ЛАРИ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зенное учреждение 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Холмогойское сельское поселение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 Холмогой                                            №   38                        «16»  мая 2017 г.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левой программы «Формирование доступной для инвалидов и других маломобильных групп населения среды жизнедеятельности в Администрации муниципального образования «Холмогойское сельское поселение»» на 2017 – 2019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79 Бюджетного кодекса РФ, Федеральным законом от 06.10.2003 №131 – ФЗ «Об общих принципах организации местного самоуправления</w:t>
      </w:r>
      <w:r>
        <w:rPr>
          <w:sz w:val="28"/>
          <w:szCs w:val="28"/>
        </w:rPr>
        <w:t xml:space="preserve">»,  в целях обеспечения доступности социально значимых объектов и услуг в приоритетных сферах жизнедеятельности инвалидов, </w:t>
      </w:r>
      <w:r>
        <w:rPr>
          <w:color w:val="000000"/>
          <w:sz w:val="28"/>
          <w:szCs w:val="28"/>
        </w:rPr>
        <w:t>администрация   муниципального образования «Холмого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целевую  программу </w:t>
      </w:r>
      <w:r>
        <w:rPr>
          <w:sz w:val="28"/>
        </w:rPr>
        <w:t>«Формирование доступной для инвалидов и других маломобильных групп населения среды жизнедеятельности в Администрации муниципального образования «Холмогойское сельское поселение»» на 2017 – 2019 годы.(далее –Программа)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официальному опубликованию (обнародованию) на информационных стендах Администрации и размещению на официальном сайте Администрации муниципального образования «Холмогойское сельское поселение» в сети «Интернет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настоящего Постановления оставляю за     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«Холмогойское сельское поселение»                        Г.К.Ходяч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  <w:gridCol w:w="3766"/>
      </w:tblGrid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лмогойское сельское посе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6.05.2017 г.  №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Целевая программа «</w:t>
      </w:r>
      <w:r>
        <w:rPr>
          <w:sz w:val="28"/>
        </w:rPr>
        <w:t>Формирование доступной для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ругих маломобильных групп населения среды жизнедеятельности в Администрации муниципального образования«Холмогойское сельское поселение» на 2017 – 2019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евая программа «Формирование доступной для инвалидов и других маломобильных групп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ы жизнедеятельности в Администрации муниципального образования «Холмогойское сельское поселение»» на 2017 – 2019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муниципального образования «Холмогой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муниципального образования «Холмогой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 (индикаторы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работанных нормативно – правовых актов (1 единиц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 социальной инфраструктуры в общем количестве приоритетных муниципальных объе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Численность инвалидов, принявших участие в культурных, досуговых, спортивных, кружковых мероприят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инвалидов и других МГН, принявших участие в совместных мероприятиях от общего количества участников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</w:t>
            </w:r>
            <w:r>
              <w:rPr>
                <w:sz w:val="28"/>
                <w:szCs w:val="28"/>
              </w:rPr>
              <w:t>на реализацию этих  мероприятий</w:t>
            </w:r>
            <w:r>
              <w:rPr>
                <w:color w:val="000000"/>
                <w:sz w:val="28"/>
                <w:szCs w:val="28"/>
              </w:rPr>
              <w:t xml:space="preserve">  транспорта общего пользования , оборудованного для перевозки инвалидов  и других маломобильных групп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,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а реализуется в один этап: 2017 – 2019 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муниципального образования «Холмогой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условий устойчивого развития доступной среды для инвалидов и иных МГН на территории  сельского 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зической культуры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льтур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министративных з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анение социальной разобщенности и «отношенческих» барьеров в общест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социально- значимых проблем инвали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толерантности общества к людям с ограниченными возможностя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временных социально -  экономических условиях одной их важнейших задач является поддержка и социальная защита инвалидов и других маломобильных групп населения,  к маломобильным группам населения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валиды (в том числе: по зрению, по слуху, с поражением опорно – двигательного аппарата, включая использующих кресла – коляск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е пожилого возра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е с малолетними детьми, в том числе использующие детские коля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Normal"/>
        <w:jc w:val="both"/>
        <w:rPr/>
      </w:pPr>
      <w:r>
        <w:rPr>
          <w:sz w:val="28"/>
        </w:rPr>
        <w:tab/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, остальных граждан, даже если они не имеют физических ограничений.</w:t>
      </w:r>
    </w:p>
    <w:p>
      <w:pPr>
        <w:pStyle w:val="Normal"/>
        <w:jc w:val="both"/>
        <w:rPr/>
      </w:pPr>
      <w:r>
        <w:rPr>
          <w:sz w:val="28"/>
        </w:rPr>
        <w:tab/>
        <w:t>Приняты в 1995 году Федеральный закон «О социальной защите инвалидов в Российской Федерации» определил государственную политику в области социальной защиты инвалидов в России, с целью которой является обеспечение инвалидам и маломобильным граждан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пробл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менение принципиальных подходов к формированию безбарьерной среды жизнедеятельности для инвалидов и других маломобильных групп населения диктует необходимость создания условий, при которых возможно наиболее полное развитие их способностей, максимальная интеграция в об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а жизнедеятельности, доступная для инвалидов и других маломобильных групп населения, - обычная среда, доработанная с учетом потребностей, возникающих в связи с инвалидностью, преклонным возрастом и позволяющая инвалидам и маломобильным группам населения вести независимый образ жизни.</w:t>
      </w:r>
    </w:p>
    <w:p>
      <w:pPr>
        <w:pStyle w:val="Normal"/>
        <w:jc w:val="both"/>
        <w:rPr/>
      </w:pPr>
      <w:r>
        <w:rPr>
          <w:sz w:val="28"/>
        </w:rPr>
        <w:tab/>
        <w:t>По состоянию на 20 октября 2016 года на территории Администрации муниципального образования «Холмогойское сельское поселение» проживает:</w:t>
      </w:r>
    </w:p>
    <w:p>
      <w:pPr>
        <w:pStyle w:val="Normal"/>
        <w:jc w:val="both"/>
        <w:rPr/>
      </w:pPr>
      <w:r>
        <w:rPr>
          <w:sz w:val="28"/>
        </w:rPr>
        <w:t>инвалидов 1, 2 группы - 39 человек;</w:t>
      </w:r>
    </w:p>
    <w:p>
      <w:pPr>
        <w:pStyle w:val="Normal"/>
        <w:jc w:val="both"/>
        <w:rPr/>
      </w:pPr>
      <w:r>
        <w:rPr>
          <w:sz w:val="28"/>
        </w:rPr>
        <w:t>инвалидов 3 – й группы - 51 человек;</w:t>
      </w:r>
    </w:p>
    <w:p>
      <w:pPr>
        <w:pStyle w:val="Normal"/>
        <w:jc w:val="both"/>
        <w:rPr/>
      </w:pPr>
      <w:r>
        <w:rPr>
          <w:sz w:val="28"/>
        </w:rPr>
        <w:t>детей – инвалидов - 7  человек;</w:t>
      </w:r>
    </w:p>
    <w:p>
      <w:pPr>
        <w:pStyle w:val="Normal"/>
        <w:jc w:val="both"/>
        <w:rPr/>
      </w:pPr>
      <w:r>
        <w:rPr>
          <w:sz w:val="28"/>
        </w:rPr>
        <w:t>инвалидов – колясочников -  3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 пожилого возраста (старше 70 лет) -  4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Цели и задачи программы</w:t>
      </w:r>
    </w:p>
    <w:p>
      <w:pPr>
        <w:pStyle w:val="Normal"/>
        <w:jc w:val="both"/>
        <w:rPr/>
      </w:pPr>
      <w:r>
        <w:rPr>
          <w:sz w:val="28"/>
        </w:rPr>
        <w:tab/>
        <w:t xml:space="preserve">Целью программы </w:t>
      </w:r>
      <w:r>
        <w:rPr>
          <w:sz w:val="28"/>
          <w:szCs w:val="28"/>
        </w:rPr>
        <w:t>«</w:t>
      </w:r>
      <w:r>
        <w:rPr>
          <w:sz w:val="28"/>
        </w:rPr>
        <w:t>Формирование доступной для инвалидов и других маломобильных групп населения среды жизнедеятельности в Администрации муниципального образования «Холмогойское сельское поселение» на 2017 – 2019 годы является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и, решение которых предусматривает программа:</w:t>
      </w:r>
    </w:p>
    <w:p>
      <w:pPr>
        <w:pStyle w:val="Normal"/>
        <w:jc w:val="both"/>
        <w:rPr/>
      </w:pPr>
      <w:r>
        <w:rPr>
          <w:sz w:val="28"/>
        </w:rPr>
        <w:t>- обеспечение беспрепятственного доступа инвалидов и других маломобильных групп населения к объектам социальной инфраструктуры Администрации муниципального образования «Холмогойское сельское поселение», в районный и областной цент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ащению места проживания малообеспеченных,социально-неадаптированных и маломобильных групп автоматическими системами обнаружения и оповещения о пожар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ить возможность проезда инвалидов, детей – инвалидов и других маломобильных групп населения в районный и областной центры.</w:t>
      </w:r>
    </w:p>
    <w:p>
      <w:pPr>
        <w:pStyle w:val="Normal"/>
        <w:jc w:val="both"/>
        <w:rPr/>
      </w:pPr>
      <w:r>
        <w:rPr>
          <w:sz w:val="28"/>
        </w:rPr>
        <w:t>-обеспечить возможность участия в районных и областных соревнованиях инвалидов, детей – инвалидов и други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роки реализации программы:</w:t>
      </w:r>
    </w:p>
    <w:p>
      <w:pPr>
        <w:pStyle w:val="Normal"/>
        <w:jc w:val="both"/>
        <w:rPr/>
      </w:pPr>
      <w:r>
        <w:rPr>
          <w:sz w:val="28"/>
        </w:rPr>
        <w:t>Программа реализуется в 2017 – 2019 годах, в один эта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правление программой и механизм ее реализации: Заказчиком программы является администрация  муниципального образования «Холмогойское сельское поселение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>
          <w:sz w:val="28"/>
        </w:rPr>
      </w:pPr>
      <w:r>
        <w:rPr>
          <w:sz w:val="28"/>
        </w:rPr>
        <w:t>Реализация программы обеспечивается исполнителями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администрацией муниципального образования «Холмогойское сельское поселение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организациями и учреждениями  поселения (по согласованию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рамках своей компетенции исполнители программы проводят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мониторинг реализации программы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подготовку и предоставление отчетов о ходе реализации программы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Координаторы осущест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с исполнителями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иторинг реализации мероприятий программы в рамках своей компет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у предложений о внесении изменении в программу, продление сроков завершения или прекращения е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Ресурсное обеспечение программы:</w:t>
      </w:r>
    </w:p>
    <w:p>
      <w:pPr>
        <w:pStyle w:val="Normal"/>
        <w:jc w:val="both"/>
        <w:rPr/>
      </w:pPr>
      <w:r>
        <w:rPr>
          <w:sz w:val="28"/>
        </w:rPr>
        <w:tab/>
        <w:t>Финансирование программы предполагается осуществлять из средств бюджета поселения.</w:t>
      </w:r>
    </w:p>
    <w:p>
      <w:pPr>
        <w:pStyle w:val="Normal"/>
        <w:jc w:val="both"/>
        <w:rPr/>
      </w:pPr>
      <w:r>
        <w:rPr>
          <w:sz w:val="28"/>
        </w:rPr>
        <w:tab/>
        <w:t>Планируемый общий объем финансирования программы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429 000 (четыреста двадцать девять  тысяч )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 </w:t>
      </w:r>
      <w:r>
        <w:rPr>
          <w:sz w:val="28"/>
        </w:rPr>
        <w:t>«Формирование доступной для инвалидов и других маломобильных групп населения среды жизнедеятельности в Администрации муниципального образования «Холмогойское сельское поселение»»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63"/>
        <w:gridCol w:w="1642"/>
        <w:gridCol w:w="1519"/>
        <w:gridCol w:w="1467"/>
        <w:gridCol w:w="1999"/>
      </w:tblGrid>
      <w:tr>
        <w:trPr>
          <w:trHeight w:val="3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ероприятий по года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8г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становка поручней в домах культуры МО «Холмогойское сельское поселени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ение доступности для инвалидов объектов инфраструктуры ( оборудование пандусов, поручней и т.п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требует финанс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Досуга организации и учреждения 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смотрение каждой индивидуальной ситуации ,с которой обратился инвалид или член семьи инвали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азание помощи семьям с детьми-инвалидами к Международному  Дню инвали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нащение автоматическими системами обнаружения и оповещения о пожаре малообеспеченных ,маломобильных гру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обретение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ТОГО по программе (источник финансирования- бюджет посел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4:00Z</dcterms:created>
  <dc:creator>Наталья</dc:creator>
  <dc:description/>
  <cp:keywords/>
  <dc:language>en-US</dc:language>
  <cp:lastModifiedBy>DNS</cp:lastModifiedBy>
  <cp:lastPrinted>2017-05-17T08:52:00Z</cp:lastPrinted>
  <dcterms:modified xsi:type="dcterms:W3CDTF">2017-05-17T00:54:00Z</dcterms:modified>
  <cp:revision>33</cp:revision>
  <dc:subject/>
  <dc:title>АДМИНИСТРАЦИЯ ИЛЬМЕНСКОГО СЕЛЬСКОГО ПОСЕЛЕНИЯ</dc:title>
</cp:coreProperties>
</file>